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За заслуги в области культуры и многолетнюю плодотворную работу присвоить почетное звание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РАБОТНИК КУЛЬТУРЫ  </w:t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Болдыреву Алексею Валериевичу – директору муниципального бюджетного учреждения культуры Дворец культуры «Салют» г. Чебоксары</w:t>
      </w:r>
      <w:r>
        <w:rPr>
          <w:sz w:val="28"/>
          <w:szCs w:val="28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 заслуги в области промышленности и многолетний добросовестный труд присвоить почетное звание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ЗАСЛУЖЕННЫЙ РАБОТНИК ПРОМЫШЛЕННОСТИ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Чувашской Республик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шеву Геннадию Анатольевичу – главному технологу открытого акционерного общества «Чувашторгтехника», г. Чебокса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хловой Ирине Ильиничне – заместителю директора общества с ограниченной ответственностью «Научно-производственное предприятие «Динамика», г. Чебокс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За заслуги в области социальной защиты населения и многолетний добросовестный труд присвоить почетное звание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 xml:space="preserve">ЗАСЛУЖЕННЫЙ РАБОТНИК СОЦИАЛЬНОЙ ЗАЩИТЫ 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НАСЕЛЕНИЯ Чувашской Республик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овой Елене Гурьевне – заведующему отделением социального обслуживания на дому № 1 бюджетного учреждения Чувашской Республики «Канашский центр социального обслуживания на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ревой Елене Александровне – председателю Козловской местной организации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За заслуги в сфере обслуживания населения и многолетний добросовестный труд присвоить почетное звание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 xml:space="preserve">ЗАСЛУЖЕННЫЙ РАБОТНИК СФЕРЫ ОБСЛУЖИВАНИЯ 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НАСЕЛЕНИЯ Чувашской Республики</w:t>
      </w:r>
      <w:r>
        <w:rPr>
          <w:sz w:val="28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szCs w:val="28"/>
        </w:rPr>
        <w:t>Егоровой Зое Павловне – пекарю общества с ограниченной ответственностью «Хлебокомбинат Цивильского райпо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За заслуги в области связи и многолетний добросовестный труд присвоить почетное звание</w:t>
      </w:r>
    </w:p>
    <w:p>
      <w:pPr>
        <w:pStyle w:val="Heading3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«Заслуженный СВЯЗИСТ Чувашской Республики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Дмитриеву Юрию Алексеевичу – заместителю начальника Центра – главному инженеру Центра специальной связи и информации Федеральной службы охраны Российской Федерации в Чувашской Республике – Чуваш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За заслуги в области экономики и финансовой деятельности присвоить почетное звание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ЗАСЛУЖЕННЫЙ ЭКОНОМИСТ Чувашской Республики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исимовой Галине Владимировне – заместителю главы администрации – начальнику финансового отдела администрации Яльчик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новой Алевтине Васильевне – главному бухгалтеру открытого акционерного общества «Чувашторгтехника», г. 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 xml:space="preserve">Глава </w:t>
      </w:r>
    </w:p>
    <w:p>
      <w:pPr>
        <w:pStyle w:val="TextBody"/>
        <w:rPr/>
      </w:pPr>
      <w:r>
        <w:rPr/>
        <w:t>Чувашской Республики  –  М.Игнать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1 февраля 2012 года </w:t>
      </w:r>
    </w:p>
    <w:p>
      <w:pPr>
        <w:pStyle w:val="TextBody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0:00Z</dcterms:created>
  <dc:creator>Администратор</dc:creator>
  <dc:description/>
  <dc:language>en-US</dc:language>
  <cp:lastModifiedBy>user</cp:lastModifiedBy>
  <cp:lastPrinted>2012-02-21T09:30:00Z</cp:lastPrinted>
  <dcterms:modified xsi:type="dcterms:W3CDTF">2012-02-21T06:03:00Z</dcterms:modified>
  <cp:revision>4</cp:revision>
  <dc:subject/>
  <dc:title>О награждении государственными наградами</dc:title>
</cp:coreProperties>
</file>